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3/5 от 2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4/5 от 2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5/5 от 24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7/5 от 2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8/5 от 2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79/5 от 2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5-06-25T08:37:00Z</dcterms:modified>
  <cp:revision>19</cp:revision>
  <dc:subject/>
  <dc:title/>
</cp:coreProperties>
</file>