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61/4 от 0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5 до 6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62/4 от 0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 3 до 4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9-13T06:11:00Z</dcterms:modified>
  <cp:revision>26</cp:revision>
  <dc:subject/>
  <dc:title/>
</cp:coreProperties>
</file>