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37/4 от 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38/4 от 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39/4 от 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40/4 от 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41/4 от 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42/4 от 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43/4 от 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44/4 от 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45/4 от 0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46/4 от 0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47/4 от 0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49/4 от 0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0/4 от 0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1/4 от 0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2/4 от 0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6-19T06:17:00Z</dcterms:modified>
  <cp:revision>4</cp:revision>
  <dc:subject/>
  <dc:title/>
</cp:coreProperties>
</file>