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8/4 от 0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9/4 от 0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92/4 от 0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93/4 от 0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7-15T06:15:00Z</dcterms:modified>
  <cp:revision>17</cp:revision>
  <dc:subject/>
  <dc:title/>
</cp:coreProperties>
</file>