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4/4 от 30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5/4 от 30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6/4 от 30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7/4 от 30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30T05:02:00Z</dcterms:modified>
  <cp:revision>142</cp:revision>
  <dc:subject/>
  <dc:title/>
</cp:coreProperties>
</file>