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15/4 от 2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16/4 от 2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17/4 от 2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26T12:11:00Z</dcterms:modified>
  <cp:revision>155</cp:revision>
  <dc:subject/>
  <dc:title/>
</cp:coreProperties>
</file>