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3/4 от 2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4/4 от 2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6/4 от 2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3T08:59:00Z</dcterms:modified>
  <cp:revision>139</cp:revision>
  <dc:subject/>
  <dc:title/>
</cp:coreProperties>
</file>