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4/4 от 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4 до 5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/4 от 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3 до 4 л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6/4 от 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4-01-17T10:22:00Z</dcterms:modified>
  <cp:revision>113</cp:revision>
  <dc:subject/>
  <dc:title/>
</cp:coreProperties>
</file>