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6/4 от 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7/4 от 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8/4 от 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99/4 от 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8-13T04:36:00Z</dcterms:modified>
  <cp:revision>145</cp:revision>
  <dc:subject/>
  <dc:title/>
</cp:coreProperties>
</file>