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60/5 от 09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2 до 3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61/5 от 09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2 до 3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5-06-11T03:39:00Z</dcterms:modified>
  <cp:revision>140</cp:revision>
  <dc:subject/>
  <dc:title/>
</cp:coreProperties>
</file>