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52/4 от 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53/4 от 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54/4 от 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55/4 от 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56/4 от 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57/4 от 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58/4 от 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59/4 от 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60/4 от 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61/4 от 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62/4 от 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63/4 от 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64/4 от 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65/4 от 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66/4 от 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67/4 от 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68/4 от 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69/4 от 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70/4 от 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71/4 от 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72/4 от 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73/4 от 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74/4 от 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75/4 от 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76/4 от 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77/4 от 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78/4 от 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08-02T03:59:00Z</dcterms:modified>
  <cp:revision>135</cp:revision>
  <dc:subject/>
  <dc:title/>
</cp:coreProperties>
</file>