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6/5 от 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7/5 от 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8/5 от 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9/5 от 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0/5 от 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1/5 от 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6-04T04:13:00Z</dcterms:modified>
  <cp:revision>133</cp:revision>
  <dc:subject/>
  <dc:title/>
</cp:coreProperties>
</file>