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401"/>
        <w:gridCol w:w="2835"/>
        <w:gridCol w:w="2835"/>
      </w:tblGrid>
      <w:tr>
        <w:trPr>
          <w:trHeight w:val="15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и № приказа о зачислении ребен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зачисления ребенка в обр. ор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школьная группа, в которую зачислен (название, возрастная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егория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2-279/4 от 01.10.20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10.20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уппа от 4 до 5 лет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2-280/4 от 01.10.20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10.20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уппа от 6 до 7 лет 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8T12:03:00Z</dcterms:created>
  <dc:creator>Пользователь</dc:creator>
  <dc:description/>
  <cp:keywords/>
  <dc:language>en-US</dc:language>
  <cp:lastModifiedBy>МБДОУ№43 «Лесная сказка»</cp:lastModifiedBy>
  <dcterms:modified xsi:type="dcterms:W3CDTF">2024-10-01T09:53:00Z</dcterms:modified>
  <cp:revision>103</cp:revision>
  <dc:subject/>
  <dc:title/>
</cp:coreProperties>
</file>