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ие родителей (законных представителей)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оведение психолого-педагогического обслед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стами ПП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ФИО родителя (законного представителя)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омер, серия паспорта, когда и кем вы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вляясь родителем (законным представителем)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sz w:val="20"/>
          <w:szCs w:val="20"/>
          <w:lang w:eastAsia="ru-RU"/>
        </w:rPr>
        <w:t>(ФИО, группа, которую посещает ребенок, дата (дд.мм.гг.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ражаю согласие на проведение психолого-педагогического обсле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"__"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/___________/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1:00Z</dcterms:created>
  <dc:creator>Пользователь</dc:creator>
  <dc:description/>
  <cp:keywords/>
  <dc:language>en-US</dc:language>
  <cp:lastModifiedBy>Пользователь</cp:lastModifiedBy>
  <dcterms:modified xsi:type="dcterms:W3CDTF">2019-10-17T12:41:00Z</dcterms:modified>
  <cp:revision>1</cp:revision>
  <dc:subject/>
  <dc:title/>
</cp:coreProperties>
</file>