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firstLine="680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/>
        <w:suppressAutoHyphens w:val="true"/>
        <w:autoSpaceDE w:val="true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widowControl/>
        <w:suppressAutoHyphens w:val="true"/>
        <w:autoSpaceDE w:val="true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психолого-медико-педагогической комиссии города Сургута (далее-ТПМПК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рриториальной психолого-медико-педагогической комисс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                  (далее – МКУ «ЦДиК»)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территориальной психолого-медико-педагогической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 МКУ «ЦДиК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-логопед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КУ «ЦДиК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дефектологи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КУ «ЦДиК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психолог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КУ «ЦДиК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е педагоги, секретари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КУ «ЦДиК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логопед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дошкольными образовательными организациями, общеобразовательными организациями, подведомственными департаменту образования (резервный состав)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дефектологи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лигофренопедагоги, тифлопедагоги, сурдопедагоги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дошкольными образовательными организациями, общеобразовательными организациями, подведомственными департаменту образования (резервный состав)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психолог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дошкольными образовательными организациями,  общеобразовательными организациями, подведомственными департаменту образования (резервный состав)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иатр детский, невролог, офтальмолог, оториноларинголог,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топед, педиатр, сурдолог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Департаментом здравоохранения Ханты-Мансийского автономного округа – Югры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0:00Z</dcterms:created>
  <dc:creator>1</dc:creator>
  <dc:description/>
  <cp:keywords/>
  <dc:language>en-US</dc:language>
  <cp:lastModifiedBy>User</cp:lastModifiedBy>
  <cp:lastPrinted>2020-03-26T12:56:00Z</cp:lastPrinted>
  <dcterms:modified xsi:type="dcterms:W3CDTF">2025-03-14T10:10:00Z</dcterms:modified>
  <cp:revision>2</cp:revision>
  <dc:subject/>
  <dc:title>Приложение 1</dc:title>
</cp:coreProperties>
</file>