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0" w:after="5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36"/>
          <w:szCs w:val="32"/>
          <w:lang w:eastAsia="ru-RU"/>
        </w:rPr>
        <w:t xml:space="preserve">Консультация </w:t>
        <w:br/>
        <w:t>«Меры пожарной безопасности в жилье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дной из основных причин возникновения пожаров в осенне-зимний период в жилых домах является нарушение правил пожарной безопасности при эксплуатации печи.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жары чаще всего происходят в результате перекала печей, появления в кирпичной кладке трещин, в результате применения для растопки горючих и легковоспламеняющихся жидкостей, выпадения из топки или зольника горящих углей. Для долговечной и безопасной эксплуатации печного отопления следует помнить следующие требования: печи и другие отопительные приборы должны иметь противопожа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ые разделки (отступки) от горючих конструкций, а также предтопочный лист размером 0,5 х 0,7м на деревянном полу или полу из других горючих материалов.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иболее часто пожары происходят, когда печи оставляют во время топки без наблюдения. В сильные морозы печи нередко топят длительное время, в результате чего происходит перекал отдельных их частей. Если эти части соприкасаются с деревянными стенами или мебелью, то пожар неизбежен.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этому рекомендуется топить печь 2-3 раза в день по 1-1,5 часа, нежели один раз длительное время.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близи печей и непосредственно на их поверхности нельзя хранить сгораемое имущество или материалы, сушить белье.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д началом отопительного сезона нужно проверить исправность печи и дымохода, отремонтировать и вычистить сажу, заделать трещины глиняно-песчаным раствором, побелить дымовую трубу на чердаке, крыше и выше кровли. Следует не реже одного раза в три месяца очищать от скопления сажи дымоходы комнатных печей.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ругая распространенная причина пожаров - нарушение правил пожарной безопасности при эксплуатации бытовых электронагревательных приборов.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этом случае нужно помнить основные правила эксплуатации обогревательных приборов: </w:t>
        <w:br/>
        <w:t>- внимательно изучить инструкцию по эксплуатации электроприбора, чтобы не нарушать требований, изложенных в ней. </w:t>
        <w:br/>
        <w:t>- систематически проверять исправность электропроводки, розеток, щитков и штепсельных вилок обогревателя, не оставлять включенным электрообогреватель на ночь и не использовать его для сушки вещей. </w:t>
        <w:br/>
        <w:t>- не использовать обогреватель в помещении с лакокрасочными материалами, растворителями и другими воспламеняющимися жидкостями, не устанавливать электрообогреватель в захламленных и замусоренных помещениях.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наступлением минусовых температур увеличивается количество включенных в сеть электронагревательных приборов, а, следовательно, и нагрузка на электропроводку. В ряде случаев из-за естественного старения, также вследствие длительного периода эксплуатации с перегрузкой, происходит пробой изоляции и короткое замыкание электропроводки, которое приводит к возникновению пожара.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этом случае необходимо выполнять следующие профилактические мероприятия: </w:t>
        <w:br/>
        <w:t>- установить в жилых комнатах автономные пожарные извещатели; </w:t>
        <w:br/>
        <w:t>- выполнить ремонт электропроводки, неисправных выключателей, розеток; </w:t>
        <w:br/>
        <w:t>- содержать отопительные электрические приборы, плиты в исправном состоянии подальше от штор и мебели на несгораемых подставках; </w:t>
        <w:br/>
        <w:t>- не оставлять без присмотра включенные в электросеть электронагревательные приборы; </w:t>
        <w:br/>
        <w:t>- не допускать включение в одну сеть электроприборов повышенной мощности, это приводит к перегрузке в электросети; </w:t>
        <w:br/>
        <w:t>- не использовать неисправные отопительные приборы, а также приборы кустарного производства; </w:t>
        <w:br/>
        <w:t>- перед уходом из дома убедиться, что газовое и электрическое оборудование выключено.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4"/>
          <w:lang w:eastAsia="ru-RU"/>
        </w:rPr>
        <w:t>В случае пожара или появления дыма, немедленно позвоните по телефону «101», указав точный адрес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20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645" cy="3895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1:00Z</dcterms:created>
  <dc:creator>User2</dc:creator>
  <dc:description/>
  <dc:language>en-US</dc:language>
  <cp:lastModifiedBy>User</cp:lastModifiedBy>
  <dcterms:modified xsi:type="dcterms:W3CDTF">2022-01-11T12:31:00Z</dcterms:modified>
  <cp:revision>2</cp:revision>
  <dc:subject/>
  <dc:title/>
</cp:coreProperties>
</file>