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>СОГЛАСОВАНО:                          Заведующему МБДОУ № 43 «Лесная сказка»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_____/Т.И. Крутякова/               Крутяковой Татьяне Ивановне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</w:t>
      </w:r>
      <w:r>
        <w:rPr/>
        <w:t>от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2124" w:hanging="2124"/>
        <w:rPr/>
      </w:pPr>
      <w:r>
        <w:rPr/>
        <w:t>«______»_______________20____г.               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right"/>
        <w:rPr/>
      </w:pPr>
      <w:r>
        <w:rPr/>
        <w:t>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/>
      </w:pPr>
      <w:r>
        <w:rPr/>
        <w:t xml:space="preserve">                 </w:t>
      </w: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инять документы на компенсацию в размере 100%, за ребенка __________________________________________________________________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Ф.И.О. ребенка дат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мобилизацией моего супруга __________________________________________________________________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а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«_________»________________20____г.</w:t>
        <w:tab/>
        <w:tab/>
        <w:tab/>
        <w:t xml:space="preserve">______________/________________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8:00Z</dcterms:created>
  <dc:creator>Buh_7</dc:creator>
  <dc:description/>
  <cp:keywords/>
  <dc:language>en-US</dc:language>
  <cp:lastModifiedBy>МБДОУ№43 «Лесная сказка»</cp:lastModifiedBy>
  <cp:lastPrinted>2019-01-24T11:15:00Z</cp:lastPrinted>
  <dcterms:modified xsi:type="dcterms:W3CDTF">2023-10-09T05:51:00Z</dcterms:modified>
  <cp:revision>4</cp:revision>
  <dc:subject/>
  <dc:title> </dc:title>
</cp:coreProperties>
</file>