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№____</w:t>
      </w:r>
    </w:p>
    <w:p>
      <w:pPr>
        <w:pStyle w:val="Heading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б образовании №_________от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. Сургут                                                                                                                            «___» _____________202</w:t>
      </w:r>
      <w:r>
        <w:rPr>
          <w:sz w:val="22"/>
          <w:szCs w:val="22"/>
          <w:lang w:val="ru-RU"/>
        </w:rPr>
        <w:t>4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№ 43 «Лесная сказка», сокращенное наименование: МБДОУ № 43 «Лесная сказка» (далее – Учреждение), осуществляющее образовательную деятельность на основании лицензии № </w:t>
      </w:r>
      <w:r>
        <w:rPr>
          <w:sz w:val="22"/>
          <w:szCs w:val="22"/>
          <w:lang w:val="ru-RU"/>
        </w:rPr>
        <w:t>Л035-01304-86/00352119</w:t>
      </w:r>
      <w:r>
        <w:rPr>
          <w:sz w:val="22"/>
          <w:szCs w:val="22"/>
        </w:rPr>
        <w:t xml:space="preserve"> от 27.11.2015, выданной  Департаментом образования и науки Ханты-Мансийского автономного округа - Югры, в  лице заведующего Крутяковой Татьяны Ивановны,  действующего на основании устава Учреждения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родитель (законный представитель) _______________________________________________________________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>(фамилия, имя, отчество  и статус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родитель (законный представитель) _______________________________________________________________,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 xml:space="preserve">(фамилия, имя, отчество  и статус законного представителя несовершеннолетнего)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- родители (законные представители)) ребенка</w:t>
      </w:r>
      <w:r>
        <w:rPr>
          <w:rFonts w:eastAsia="Times New Roman"/>
          <w:bCs w:val="false"/>
          <w:kern w:val="0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действующие на основани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widowControl w:val="false"/>
        <w:jc w:val="center"/>
        <w:rPr/>
      </w:pPr>
      <w:r>
        <w:rPr>
          <w:sz w:val="16"/>
          <w:szCs w:val="16"/>
        </w:rPr>
        <w:t>(наименование и реквизиты</w:t>
      </w:r>
      <w:r>
        <w:rPr>
          <w:sz w:val="16"/>
          <w:szCs w:val="16"/>
          <w:lang w:val="ru-RU"/>
        </w:rPr>
        <w:t xml:space="preserve"> (серия, номер, кем, когда выдан)</w:t>
      </w:r>
      <w:r>
        <w:rPr>
          <w:sz w:val="16"/>
          <w:szCs w:val="16"/>
        </w:rPr>
        <w:t xml:space="preserve"> документа, удостоверяющего полномочия (свидетельство о рождении или документ, подтверждающий установление опеки)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>в интересах несовершеннолетнего</w:t>
      </w:r>
      <w:r>
        <w:rPr>
          <w:sz w:val="22"/>
          <w:szCs w:val="22"/>
        </w:rPr>
        <w:t xml:space="preserve"> ___________________________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,       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16"/>
          <w:szCs w:val="16"/>
        </w:rPr>
        <w:t>(фамилия, имя, отчество (при наличии), дата его рождения)</w:t>
      </w:r>
    </w:p>
    <w:p>
      <w:pPr>
        <w:pStyle w:val="TextBody"/>
        <w:widowControl w:val="false"/>
        <w:rPr/>
      </w:pPr>
      <w:r>
        <w:rPr>
          <w:sz w:val="20"/>
          <w:szCs w:val="20"/>
        </w:rPr>
        <w:t>проживающего по адресу</w:t>
      </w:r>
      <w:r>
        <w:rPr>
          <w:sz w:val="22"/>
          <w:szCs w:val="22"/>
        </w:rPr>
        <w:t>: __________________________________________________________________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____________ </w:t>
      </w:r>
    </w:p>
    <w:p>
      <w:pPr>
        <w:pStyle w:val="TextBody"/>
        <w:widowControl w:val="false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фактического места жительства ребенка, место регистрации с указанием почтового индекса)</w:t>
      </w:r>
      <w:r>
        <w:rPr>
          <w:sz w:val="22"/>
          <w:szCs w:val="22"/>
        </w:rPr>
        <w:t xml:space="preserve"> ______________________________________________________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го в дальнейшем «Воспитанник», совместно именуемые «Стороны»</w:t>
      </w:r>
      <w:r>
        <w:rPr>
          <w:rFonts w:eastAsia="Times New Roman"/>
          <w:bCs w:val="false"/>
          <w:kern w:val="0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в целях приведения договора об образовании в соответствие с приказом департамента образования «О размере родительской платы в день за присмотр и уход за ребёнком в муниципальных образовательных учреждениях, реализующих образовательную программу дошкольного образования, на 2024 год» № 12-03-17/4 от 18.01.2024 договорились внести следующие изменения в договор об образован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Приложения 1 и 2 к договору изложить в редакции:</w:t>
      </w:r>
    </w:p>
    <w:p>
      <w:pPr>
        <w:pStyle w:val="Normal"/>
        <w:widowControl w:val="fals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0"/>
          <w:szCs w:val="20"/>
        </w:rPr>
        <w:t>к договору об образовании от ______20</w:t>
        <w:softHyphen/>
        <w:softHyphen/>
        <w:softHyphen/>
        <w:t>__ №______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  <w:t>Размер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  <w:t xml:space="preserve">родительской платы  за присмотр и уход за ребенком в Учреждении. 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>1. Размер родительской платы, взимаемой с родителей (законных представителей) за присмотр и уход  за ребенком в Учреждении, является равным сумме нормативных затрат Учреждения на оказание услуги по присмотру и уходу за ребенком в расчете на одного воспитанни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bCs w:val="false"/>
          <w:kern w:val="0"/>
          <w:sz w:val="20"/>
          <w:szCs w:val="20"/>
          <w:lang w:eastAsia="ru-RU"/>
        </w:rPr>
        <w:t>2. В нормативные затраты на оказание услуги по присмотру и уходу за ребенком включа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>- затраты на приобретение продуктов пит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- прочие затраты, связанные с приобретением расходных материалов, используемых для обеспечения соблюдения воспитанниками режима дня и личной гигиены.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3. Размер  родительской платы устанавливается за один день присмотра и ухода за ребенком, за каждый месяц в зависимости от числа рабочих дней в соответствующем месяце при пятидневной рабочей неделе.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>4. Размер родительской платы, взимаемой с родителей (законных представителей) за присмотр и уход за ребенком в Учреждении,  на 2024 год соста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49"/>
        <w:gridCol w:w="711"/>
        <w:gridCol w:w="1276"/>
        <w:gridCol w:w="709"/>
        <w:gridCol w:w="543"/>
        <w:gridCol w:w="543"/>
        <w:gridCol w:w="544"/>
        <w:gridCol w:w="543"/>
        <w:gridCol w:w="543"/>
        <w:gridCol w:w="544"/>
        <w:gridCol w:w="543"/>
        <w:gridCol w:w="543"/>
        <w:gridCol w:w="615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Время функционирования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Возрастной состав групп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Режим работы групп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Предоставляемое питание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Размер родитель</w:t>
              <w:softHyphen/>
              <w:t>ской платы в день. руб.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1" w:hanging="0"/>
              <w:rPr/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Размер родительской платы в месяц при </w:t>
            </w:r>
            <w:r>
              <w:rPr>
                <w:sz w:val="14"/>
                <w:szCs w:val="14"/>
                <w:lang w:eastAsia="en-US"/>
              </w:rPr>
              <w:t xml:space="preserve">100%  </w:t>
            </w:r>
            <w:r>
              <w:rPr>
                <w:b/>
                <w:bCs w:val="false"/>
                <w:sz w:val="14"/>
                <w:szCs w:val="14"/>
                <w:lang w:eastAsia="en-US"/>
              </w:rPr>
              <w:t>посещаемости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bCs w:val="false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</w:rPr>
              <w:t>январь</w:t>
              <w:br/>
              <w:t xml:space="preserve"> 2024 г. </w:t>
              <w:br/>
              <w:t>(17 дне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враль </w:t>
              <w:br/>
              <w:t xml:space="preserve">2024 г. </w:t>
              <w:br/>
              <w:t>(20 дней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арт </w:t>
              <w:br/>
              <w:t xml:space="preserve">2024 г. </w:t>
              <w:br/>
              <w:t>(20 дне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апрель </w:t>
              <w:br/>
              <w:t xml:space="preserve">2024 г. </w:t>
              <w:br/>
              <w:t>(21 день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ай </w:t>
              <w:br/>
              <w:t xml:space="preserve">2024 г. </w:t>
              <w:br/>
              <w:t>(20 дней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юнь </w:t>
              <w:br/>
              <w:t xml:space="preserve">2024 г. </w:t>
              <w:br/>
              <w:t>(19 дне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юль </w:t>
              <w:br/>
              <w:t>2024 г.</w:t>
              <w:br/>
              <w:t>(23 дня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август </w:t>
              <w:br/>
              <w:t xml:space="preserve">2024 г. </w:t>
              <w:br/>
              <w:t>(22 дня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ентябрь </w:t>
              <w:br/>
              <w:t>2024 г.</w:t>
              <w:br/>
              <w:t>(21 ден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ктябрь </w:t>
              <w:br/>
              <w:t>2024 г.</w:t>
              <w:br/>
              <w:t>(23 д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оябрь </w:t>
              <w:br/>
              <w:t>2024 г.</w:t>
              <w:br/>
              <w:t>(21 день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екабрь </w:t>
              <w:br/>
              <w:t>2024 г.</w:t>
              <w:br/>
              <w:t>(21 день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19"/>
              <w:jc w:val="both"/>
              <w:rPr>
                <w:rFonts w:eastAsia="MingLiU;細明體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MingLiU;細明體"/>
                <w:b/>
                <w:bCs w:val="false"/>
                <w:sz w:val="14"/>
                <w:szCs w:val="14"/>
                <w:lang w:eastAsia="en-US"/>
              </w:rPr>
              <w:t xml:space="preserve">Группы с </w:t>
            </w:r>
            <w:r>
              <w:rPr>
                <w:sz w:val="14"/>
                <w:szCs w:val="14"/>
                <w:lang w:eastAsia="en-US"/>
              </w:rPr>
              <w:t>12</w:t>
            </w:r>
            <w:r>
              <w:rPr>
                <w:rFonts w:eastAsia="MingLiU;細明體"/>
                <w:b/>
                <w:bCs w:val="false"/>
                <w:sz w:val="14"/>
                <w:szCs w:val="14"/>
                <w:lang w:eastAsia="en-US"/>
              </w:rPr>
              <w:t>-ти часовым пребы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47" w:firstLine="995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 07.00.до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трак, второй завтрак, обед, полдник, 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1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9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5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27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90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ingLiU;細明體"/>
                <w:b/>
                <w:b/>
                <w:bCs w:val="false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MingLiU;細明體"/>
                <w:b/>
                <w:bCs w:val="false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т 3 до 7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 07.00.до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трак, второй завтрак, обед, полдник, 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58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5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6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4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7" w:leader="none"/>
        </w:tabs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sz w:val="20"/>
          <w:szCs w:val="20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к договору  об образовании </w:t>
      </w:r>
      <w:r>
        <w:rPr>
          <w:sz w:val="20"/>
          <w:szCs w:val="20"/>
        </w:rPr>
        <w:t>от ______20__ №______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  <w:t xml:space="preserve">Расчет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Times New Roman"/>
          <w:b/>
          <w:b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 w:val="false"/>
          <w:kern w:val="0"/>
          <w:sz w:val="20"/>
          <w:szCs w:val="20"/>
          <w:lang w:eastAsia="ru-RU"/>
        </w:rPr>
        <w:t>суммы нормативных затрат на оказание услуги по присмотру и уходу за ребенком в Учрежден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Times New Roman"/>
          <w:b/>
          <w:b/>
          <w:bCs w:val="false"/>
          <w:kern w:val="0"/>
          <w:sz w:val="10"/>
          <w:szCs w:val="10"/>
          <w:lang w:eastAsia="ru-RU"/>
        </w:rPr>
      </w:pPr>
      <w:r>
        <w:rPr>
          <w:rFonts w:eastAsia="Times New Roman"/>
          <w:b/>
          <w:bCs w:val="false"/>
          <w:kern w:val="0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     </w:t>
      </w:r>
      <w:r>
        <w:rPr>
          <w:rFonts w:eastAsia="Times New Roman"/>
          <w:bCs w:val="false"/>
          <w:kern w:val="0"/>
          <w:sz w:val="20"/>
          <w:szCs w:val="20"/>
          <w:lang w:eastAsia="ru-RU"/>
        </w:rPr>
        <w:t xml:space="preserve">1. Расчет суммы нормативных затрат на оказание услуги по присмотру и уходу за ребенком в Учреждении в расчете на одного воспитанника на 2024 год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992"/>
        <w:gridCol w:w="710"/>
        <w:gridCol w:w="1416"/>
        <w:gridCol w:w="851"/>
        <w:gridCol w:w="1133"/>
        <w:gridCol w:w="991"/>
        <w:gridCol w:w="991"/>
        <w:gridCol w:w="991"/>
        <w:gridCol w:w="851"/>
        <w:gridCol w:w="850"/>
      </w:tblGrid>
      <w:tr>
        <w:trPr>
          <w:trHeight w:val="1271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Время функционирования групп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Возрастной  состав групп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Режим работы групп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center"/>
              <w:rPr>
                <w:b/>
                <w:b/>
                <w:bCs w:val="false"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Предоставляемое питание  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Нормативные затраты на приобретение продуктов питания на 1-го ребенка в день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на 1 -го ребенка в д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Сумма нормативных затрат на оказание услуги по присмотру и уходу на 1 -го ребенка в день, руб, (гр.7 = гр.З + гр. 6)</w:t>
            </w:r>
          </w:p>
        </w:tc>
      </w:tr>
      <w:tr>
        <w:trPr>
          <w:trHeight w:val="1733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 w:val="false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 w:val="false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 w:val="false"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 w:val="false"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средняя стоимость питания в день 1-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ребенка, руб.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коэффициент, учитывающий необходимость приобрет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продуктов питания в дни незаплани</w:t>
              <w:softHyphen/>
              <w:t>рованного отсутствия дет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нормативные затраты на 1 -го ребенка в день, руб. (гр.3= = гр.1 х гр. 2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сумма расходов на приобрет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расходных материалов на 1-го ребенка в день, руб. *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дифферен</w:t>
              <w:softHyphen/>
              <w:t>цирующий коэффициент, учитыва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время функциони</w:t>
              <w:softHyphen/>
              <w:t>рования груп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нормативные затраты на 1-го ребенка в день, руб. (гр.6= = гр.4 х гр. 5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2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MingLiU;細明體"/>
                <w:b/>
                <w:b/>
                <w:bCs w:val="false"/>
                <w:kern w:val="0"/>
                <w:sz w:val="12"/>
                <w:szCs w:val="12"/>
                <w:lang w:eastAsia="en-US"/>
              </w:rPr>
            </w:pPr>
            <w:r>
              <w:rPr>
                <w:rFonts w:eastAsia="MingLiU;細明體"/>
                <w:b/>
                <w:bCs w:val="false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MingLiU;細明體"/>
                <w:b/>
                <w:b/>
                <w:bCs w:val="false"/>
                <w:sz w:val="12"/>
                <w:szCs w:val="12"/>
                <w:lang w:eastAsia="en-US"/>
              </w:rPr>
            </w:pPr>
            <w:r>
              <w:rPr>
                <w:rFonts w:eastAsia="MingLiU;細明體"/>
                <w:b/>
                <w:bCs w:val="false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MingLiU;細明體"/>
                <w:b/>
                <w:bCs w:val="false"/>
                <w:sz w:val="12"/>
                <w:szCs w:val="12"/>
                <w:lang w:eastAsia="en-US"/>
              </w:rPr>
              <w:t xml:space="preserve">Группы с </w:t>
            </w:r>
            <w:r>
              <w:rPr>
                <w:sz w:val="12"/>
                <w:szCs w:val="12"/>
                <w:lang w:eastAsia="en-US"/>
              </w:rPr>
              <w:t>12</w:t>
            </w:r>
            <w:r>
              <w:rPr>
                <w:rFonts w:eastAsia="MingLiU;細明體"/>
                <w:b/>
                <w:bCs w:val="false"/>
                <w:sz w:val="12"/>
                <w:szCs w:val="12"/>
                <w:lang w:eastAsia="en-US"/>
              </w:rPr>
              <w:t>-ти часовым пребы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 w:val="false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sz w:val="12"/>
                <w:szCs w:val="12"/>
                <w:lang w:eastAsia="en-US"/>
              </w:rPr>
              <w:t>с 07.00.до 19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втрак, второй завтрак, обед, полдник, у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,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8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 w:val="false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 w:val="false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 w:val="false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от 3 до 7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sz w:val="12"/>
                <w:szCs w:val="12"/>
                <w:lang w:eastAsia="en-US"/>
              </w:rPr>
              <w:t>с 07.00.до 19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" w:leader="none"/>
              </w:tabs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втрак, второй завтрак, обед, полдник, у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,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lang w:eastAsia="ru-RU"/>
              </w:rPr>
              <w:t>21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/>
          <w:b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Cs w:val="false"/>
          <w:kern w:val="0"/>
          <w:sz w:val="2"/>
          <w:szCs w:val="2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 xml:space="preserve">  </w:t>
      </w:r>
    </w:p>
    <w:p>
      <w:pPr>
        <w:pStyle w:val="Style24"/>
        <w:spacing w:before="0" w:after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стальные условия договора, включая все дополнения, изменения и приложения к нему, остаются неизменными и стороны подтверждают по ним свои обязательства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2"/>
          <w:szCs w:val="22"/>
        </w:rPr>
        <w:t>3. Настоящее дополнительное соглашение распространяется на правоотношения, возникшие с 01.01.2024г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2"/>
          <w:szCs w:val="22"/>
        </w:rPr>
        <w:t>4. Настоящее дополнительно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Cs w:val="false"/>
          <w:kern w:val="0"/>
          <w:sz w:val="22"/>
          <w:szCs w:val="22"/>
          <w:lang w:eastAsia="ru-RU"/>
        </w:rPr>
      </w:pPr>
      <w:r>
        <w:rPr>
          <w:rFonts w:eastAsia="Times New Roman"/>
          <w:bCs w:val="false"/>
          <w:kern w:val="0"/>
          <w:sz w:val="22"/>
          <w:szCs w:val="22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реждение: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БДОУ № 43 «Лесная сказка»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28415, Российская Федерация, Тюменская область, Ханты-Мансийский автономный округ - Югра, город Сургут, улица Игоря Киртбая, дом 16/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93 27 0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8602254783/860201001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Ф г. Сургута (МБДОУ № 43 «Лесная сказка», 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043ДС04320; л/с 043ДС04350)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казначейский счет: 40102810245370000007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ский счет: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4643718760008700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Ц Ханты-Мансийск//УФК по Ханты-Мансийскому автономному округу - Югре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  <w:p>
            <w:pPr>
              <w:pStyle w:val="Style2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0716216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43@</w:t>
            </w:r>
            <w:r>
              <w:rPr>
                <w:sz w:val="18"/>
                <w:szCs w:val="18"/>
                <w:lang w:val="en-US"/>
              </w:rPr>
              <w:t>admsurgu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https://ds43-surgut-r86.gosweb.gosuslugi.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sz w:val="18"/>
                <w:szCs w:val="18"/>
              </w:rPr>
              <w:t>«___»____________2024 г.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43 «Лесная сказк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Т.И. Крутяков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Родитель: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.И.О.____________________________________________________________ Паспортные данные 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серия, номер, кем, когда выдан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город, улица, дом, квартира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рес фактического места жительства _________________________________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город, улица, дом, квартира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нтактные данны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bCs w:val="false"/>
                <w:sz w:val="18"/>
                <w:szCs w:val="18"/>
              </w:rPr>
              <w:t>-</w:t>
            </w:r>
            <w:r>
              <w:rPr>
                <w:bCs w:val="false"/>
                <w:sz w:val="18"/>
                <w:szCs w:val="18"/>
                <w:lang w:val="en-US"/>
              </w:rPr>
              <w:t>mail</w:t>
            </w:r>
            <w:r>
              <w:rPr>
                <w:bCs w:val="false"/>
                <w:sz w:val="18"/>
                <w:szCs w:val="18"/>
              </w:rPr>
              <w:t>: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дом. 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раб. 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сот. _________________________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 w:val="false"/>
                <w:sz w:val="18"/>
                <w:szCs w:val="18"/>
              </w:rPr>
              <w:t>«___»____________2024 г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дитель:____________(___________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 xml:space="preserve">                      </w:t>
            </w:r>
            <w:r>
              <w:rPr>
                <w:bCs w:val="false"/>
                <w:sz w:val="18"/>
                <w:szCs w:val="18"/>
              </w:rPr>
              <w:t>подпись        расшиф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Родитель: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.И.О.___________________________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аспортные данные 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серия, номер, кем, когда выдан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город, улица, дом, квартира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рес фактического места жительства _______________________________________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город, улица, дом, квартира)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нтактные данны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bCs w:val="false"/>
                <w:sz w:val="18"/>
                <w:szCs w:val="18"/>
              </w:rPr>
              <w:t>-</w:t>
            </w:r>
            <w:r>
              <w:rPr>
                <w:bCs w:val="false"/>
                <w:sz w:val="18"/>
                <w:szCs w:val="18"/>
                <w:lang w:val="en-US"/>
              </w:rPr>
              <w:t>mail</w:t>
            </w:r>
            <w:r>
              <w:rPr>
                <w:bCs w:val="false"/>
                <w:sz w:val="18"/>
                <w:szCs w:val="18"/>
              </w:rPr>
              <w:t>:__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дом. 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раб.. _________________________</w:t>
            </w:r>
          </w:p>
          <w:p>
            <w:pPr>
              <w:pStyle w:val="Normal"/>
              <w:widowControl w:val="false"/>
              <w:ind w:left="3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ел. сот. _________________________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 w:val="false"/>
                <w:sz w:val="18"/>
                <w:szCs w:val="18"/>
              </w:rPr>
              <w:t>«___»____________2024 г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одитель:____________(___________)</w:t>
            </w:r>
          </w:p>
          <w:p>
            <w:pPr>
              <w:pStyle w:val="Normal"/>
              <w:widowControl w:val="false"/>
              <w:ind w:left="187" w:firstLine="28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Cs w:val="false"/>
                <w:sz w:val="18"/>
                <w:szCs w:val="18"/>
              </w:rPr>
              <w:t xml:space="preserve">                </w:t>
            </w:r>
            <w:r>
              <w:rPr>
                <w:bCs w:val="false"/>
                <w:sz w:val="18"/>
                <w:szCs w:val="18"/>
              </w:rPr>
              <w:t>подпись          расшифров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Calibri" w:cs="Arial"/>
      <w:b/>
      <w:bCs/>
      <w:kern w:val="2"/>
      <w:sz w:val="24"/>
      <w:szCs w:val="32"/>
    </w:rPr>
  </w:style>
  <w:style w:type="character" w:styleId="Style16">
    <w:name w:val="Основной текст Знак"/>
    <w:qFormat/>
    <w:rPr>
      <w:rFonts w:eastAsia="Calibri"/>
      <w:bCs/>
      <w:kern w:val="2"/>
      <w:sz w:val="24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Lucida Sans Unicode" w:hAnsi="Lucida Sans Unicode" w:cs="Lucida Sans Unicode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Style18">
    <w:name w:val="Текст выноски Знак"/>
    <w:qFormat/>
    <w:rPr>
      <w:rFonts w:ascii="Tahoma" w:hAnsi="Tahoma" w:eastAsia="Calibri" w:cs="Tahoma"/>
      <w:bCs/>
      <w:kern w:val="2"/>
      <w:sz w:val="16"/>
      <w:szCs w:val="16"/>
    </w:rPr>
  </w:style>
  <w:style w:type="character" w:styleId="Style19">
    <w:name w:val="Верхний колонтитул Знак"/>
    <w:qFormat/>
    <w:rPr>
      <w:rFonts w:eastAsia="Calibri"/>
      <w:bCs/>
      <w:kern w:val="2"/>
      <w:szCs w:val="32"/>
    </w:rPr>
  </w:style>
  <w:style w:type="character" w:styleId="Style20">
    <w:name w:val="Нижний колонтитул Знак"/>
    <w:qFormat/>
    <w:rPr>
      <w:rFonts w:eastAsia="Calibri"/>
      <w:bCs/>
      <w:kern w:val="2"/>
      <w:szCs w:val="32"/>
    </w:rPr>
  </w:style>
  <w:style w:type="character" w:styleId="1">
    <w:name w:val="Основной текст Знак1"/>
    <w:qFormat/>
    <w:rPr>
      <w:rFonts w:eastAsia="Calibri"/>
      <w:bCs/>
      <w:kern w:val="2"/>
      <w:sz w:val="24"/>
      <w:szCs w:val="32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bCs w:val="false"/>
      <w:kern w:val="0"/>
      <w:sz w:val="24"/>
      <w:szCs w:val="24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02"/>
    </w:pPr>
    <w:rPr>
      <w:rFonts w:eastAsia="Times New Roman"/>
      <w:bCs w:val="false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bCs w:val="false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Пользователь</dc:creator>
  <dc:description/>
  <cp:keywords/>
  <dc:language>en-US</dc:language>
  <cp:lastModifiedBy>User</cp:lastModifiedBy>
  <cp:lastPrinted>2023-01-17T09:53:00Z</cp:lastPrinted>
  <dcterms:modified xsi:type="dcterms:W3CDTF">2024-01-29T11:19:00Z</dcterms:modified>
  <cp:revision>32</cp:revision>
  <dc:subject/>
  <dc:title/>
</cp:coreProperties>
</file>