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>
          <w:trHeight w:val="1579" w:hRule="atLeast"/>
        </w:trPr>
        <w:tc>
          <w:tcPr>
            <w:tcW w:w="52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 xml:space="preserve">Заведующий МБДОУ №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>43 «Лесная сказка»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>____________ Т.И. Крутяков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>«_____»_________ 2024 г.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 xml:space="preserve">Заведующему МБДОУ №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>43 «Лесная сказка»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 w:bidi="ar-SA"/>
              </w:rPr>
              <w:t>Татьяне Ивановне Крутяково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>от ____________________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(Ф.И.О. полностью матери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____________________________________________________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>от ____________________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(Ф.И.О. полностью, отца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__________________________________________________________</w:t>
              <w:softHyphen/>
              <w:softHyphen/>
              <w:t>_____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 xml:space="preserve">____________________________________________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оживающих(щей) по адрес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 xml:space="preserve"> _______________________________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>Телефон сотовый матери___________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  <w:t>Телефон сотовый отца_____________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vanish/>
          <w:color w:val="000000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vanish/>
          <w:color w:val="000000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явление № 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Просим (прошу) включить в реестр очередности на перевод моего ребенка _____________________________________________________________________________________________</w:t>
      </w:r>
    </w:p>
    <w:p>
      <w:pPr>
        <w:pStyle w:val="Normal"/>
        <w:widowControl/>
        <w:autoSpaceDE w:val="false"/>
        <w:ind w:firstLine="567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bidi="ar-SA"/>
        </w:rPr>
        <w:t>(Ф.И.О. ребенка полностью)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дата рождения: _______________, место рождения: __________________; реквизиты свидетельства о рождении____________________________________________________________________________________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 xml:space="preserve">адрес места жительства: место пребывания (регистрация) _______________________________________________, место фактического проживания_______________________________________________________________________,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в группу общеразвивающей направленности, с режимом пребывания полного дня, получением ребенка дошкольного образования на ______________языке, изучение ________________языка в качестве родного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ar-SA"/>
        </w:rPr>
        <w:t>(указать язык образования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 xml:space="preserve">                 (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ar-SA"/>
        </w:rPr>
        <w:t>указать родной язык для изучения)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при наличии у ребенка братьев и (или) сестер, проживающих в одной с ним семье и имеющих общее с ним место жительства с указанием фамилии (-ий), имени (имен), отчества (последнее - при наличии) братьев и (или) сестер,  посещающих МБДОУ №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43 «Лесная сказка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наименование учреждения из которого осуществляется перевод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в МБДОУ №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43 «Лесная сказка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о месту жительств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Информацию о возможности перевода прошу сообщить (направить)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по телефонам: 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по электронному адресу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очтовому адресу: 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«___»_______2024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ab/>
        <w:tab/>
        <w:tab/>
        <w:t>_________/ 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ab/>
        <w:tab/>
        <w:tab/>
        <w:tab/>
        <w:tab/>
        <w:tab/>
        <w:t xml:space="preserve">                             (Подпись)</w:t>
        <w:tab/>
        <w:t xml:space="preserve">           (Расшифровка)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«___»_______ 2024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ab/>
        <w:tab/>
        <w:tab/>
        <w:t>_________/ 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ab/>
        <w:tab/>
        <w:tab/>
        <w:tab/>
        <w:tab/>
        <w:tab/>
        <w:t xml:space="preserve">                             (Подпись)</w:t>
        <w:tab/>
        <w:t xml:space="preserve">           (Расшифровка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---------------------------------------------------------------------------------------------------------------------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bidi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bidi="ar-SA"/>
        </w:rPr>
        <w:t>(Отрывная часть заявления)</w:t>
      </w:r>
    </w:p>
    <w:p>
      <w:pPr>
        <w:pStyle w:val="Normal"/>
        <w:widowControl/>
        <w:spacing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УВЕДОМЛЕНИЕ</w:t>
      </w:r>
    </w:p>
    <w:p>
      <w:pPr>
        <w:pStyle w:val="Normal"/>
        <w:widowControl/>
        <w:spacing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ведомляем Вас о том, что на данный момент свободные места в МБДОУ отсутствую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Ребёнок________________________________________________________________, </w:t>
      </w:r>
    </w:p>
    <w:p>
      <w:pPr>
        <w:pStyle w:val="Normal"/>
        <w:widowControl/>
        <w:spacing w:before="0" w:after="0"/>
        <w:ind w:left="567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Ф.И.О. ребёнка, дата рождения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поставлен в реестр на перевод в МБДОУ №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43 «Лесная сказка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Заявление № __________ от «______» _____________ 2024 года. Код ребенка___/___-___-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bidi="ar-SA"/>
        </w:rPr>
        <w:t>24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Заявление принял: заведующий _______________Т.И. Крутякова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bidi="ar-SA"/>
        </w:rPr>
        <w:t xml:space="preserve">(подпись)    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Движение заявления вы можете узнать на сайте МБДОУ №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43 «Лесная сказка» </w:t>
      </w:r>
      <w:r>
        <w:rPr>
          <w:rFonts w:cs="Times New Roman" w:ascii="Times New Roman" w:hAnsi="Times New Roman"/>
          <w:b/>
        </w:rPr>
        <w:t>https://ds43-surgut-r86.gosweb.gosuslugi.ru/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во вкладке «</w:t>
      </w:r>
      <w:hyperlink r:id="rId2">
        <w:r>
          <w:rPr>
            <w:rStyle w:val="InternetLink"/>
            <w:rFonts w:cs="LatoWeb;Times New Roman" w:ascii="LatoWeb;Times New Roman" w:hAnsi="LatoWeb;Times New Roman"/>
            <w:color w:val="053B75"/>
            <w:shd w:fill="FFFFFF" w:val="clear"/>
          </w:rPr>
          <w:t>Наш детский сад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», раздел «Информация о приеме в образовательную организацию», подраздел  «Список желающих осуществить перевод обучающихся в МБДОУ №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43 «Лесная сказка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43-surgut-r86.gosweb.gosuslugi.ru/nash-detskiy-s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Пользователь</dc:creator>
  <dc:description/>
  <cp:keywords/>
  <dc:language>en-US</dc:language>
  <cp:lastModifiedBy>User</cp:lastModifiedBy>
  <cp:lastPrinted>1995-11-21T17:41:00Z</cp:lastPrinted>
  <dcterms:modified xsi:type="dcterms:W3CDTF">2024-01-10T08:33:00Z</dcterms:modified>
  <cp:revision>4</cp:revision>
  <dc:subject/>
  <dc:title/>
</cp:coreProperties>
</file>